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619760</wp:posOffset>
                </wp:positionV>
                <wp:extent cx="586994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7366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4365" cy="6604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NAT BÖLÜMÜ / GRAFİK TASARI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21-2022 Eğitim-Öğretim Yılı Güz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55.05pt;mso-wrap-distance-left:7.05pt;mso-wrap-distance-right:7.05pt;mso-wrap-distance-top:0pt;mso-wrap-distance-bottom:0pt;margin-top:48.8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7366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365" cy="6604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AT BÖLÜMÜ / GRAFİK TASARI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21-2022 Eğitim-Öğretim Yılı Güz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206"/>
        <w:gridCol w:w="2127"/>
        <w:gridCol w:w="2409"/>
        <w:gridCol w:w="2127"/>
        <w:gridCol w:w="607"/>
      </w:tblGrid>
      <w:tr>
        <w:trPr>
          <w:trHeight w:val="278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SAAT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YARIYIL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YARIYIL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YARIYIL</w:t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YARIYIL</w:t>
            </w:r>
          </w:p>
        </w:tc>
      </w:tr>
      <w:tr>
        <w:trPr>
          <w:trHeight w:val="387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çmeli I- GRA21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Kodla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. Erem Tap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B-20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s. Seç. 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 313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nimasyon Temell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. Erem Ta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-204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 20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fik Tasarım Tarihi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oç. Dr. Mustafa Işık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-20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s. Seç. 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 314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B Animasyon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. Erem Tapa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-204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86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1021 Fotoğraf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Öğr. Gör. Ziya Sandıkçıoğlu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-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es. Seç. I- GRA2160 Yönlendirme Tasarım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Dr. Öğr. Üyesi Nur C. Altı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-20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çmeli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RA33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imasyon Tari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. Erem Tap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sz w:val="16"/>
                <w:szCs w:val="16"/>
              </w:rPr>
              <w:t>B-20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highlight w:val="red"/>
              </w:rPr>
            </w:pPr>
            <w:r>
              <w:rPr>
                <w:b/>
                <w:color w:val="000000"/>
                <w:sz w:val="12"/>
                <w:szCs w:val="12"/>
                <w:highlight w:val="red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highlight w:val="red"/>
              </w:rPr>
            </w:pPr>
            <w:r>
              <w:rPr>
                <w:b/>
                <w:color w:val="000000"/>
                <w:sz w:val="12"/>
                <w:szCs w:val="12"/>
                <w:highlight w:val="red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highlight w:val="red"/>
              </w:rPr>
            </w:pPr>
            <w:r>
              <w:rPr>
                <w:b/>
                <w:color w:val="000000"/>
                <w:sz w:val="12"/>
                <w:szCs w:val="12"/>
                <w:highlight w:val="red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highlight w:val="red"/>
              </w:rPr>
            </w:pPr>
            <w:r>
              <w:rPr>
                <w:b/>
                <w:color w:val="000000"/>
                <w:sz w:val="12"/>
                <w:szCs w:val="12"/>
                <w:highlight w:val="red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DB 1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İNGİLİZCE -1  (3-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20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RA 20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llüstrasyon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Mustafa Işık -Esra Bacaksız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-204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3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itoryal Tasarı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. Öğr. Üyesi Nur C. Altın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red"/>
              </w:rPr>
            </w:pPr>
            <w:r>
              <w:rPr>
                <w:b/>
                <w:sz w:val="18"/>
                <w:szCs w:val="18"/>
              </w:rPr>
              <w:t>C-20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highlight w:val="red"/>
              </w:rPr>
            </w:pPr>
            <w:r>
              <w:rPr>
                <w:b/>
                <w:color w:val="000000"/>
                <w:sz w:val="12"/>
                <w:szCs w:val="12"/>
                <w:highlight w:val="red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SYP104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r. Öğr. Ü. Emine ÖNEL KURT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</w:rPr>
              <w:t>B-20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pografi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 2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Doç. Dr. Kader Sürmel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>C-2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30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ürk Sanatları Tasarımı Analizi 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Prof. İlhan Özkeçec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-203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TDB 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 xml:space="preserve">Grup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 xml:space="preserve">Öğr. Gör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B-20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GRA104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Bilgisayar Des. Tas.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Kader Sürmel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-2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s. Seç. I- GRA2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balaj Tasarım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oç. Dr. Ertan To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-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3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Üç Boyutlu Tasarı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(Doç. Dr. Bahadır Uçan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-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çmeli I- GRA 2220 Göstergebil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Dr. Öğr. Üyesi Nur C. Altın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>B-20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RA3011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rafik Tasarımı III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oç. Dr. Mustafa Işık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-2010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RA103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en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Burak Boyraz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>C-20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 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yüz Tasarımı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Dr. Öğr. Üyesi Nur C. Altı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-204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RA103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en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Burak Boyraz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-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2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fik Tasarımı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oç. Dr. Ertan Toy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C-2008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1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el Tasarım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. Öğr. Üyesi Dide Akdağ Satır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C-2010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highlight w:val="yellow"/>
              </w:rPr>
            </w:pPr>
            <w:r>
              <w:rPr>
                <w:color w:val="000000"/>
                <w:sz w:val="14"/>
                <w:szCs w:val="1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1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el Tasarım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. Öğr. Üyesi Dide Akdağ Satır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C-2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2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fik Tasarımı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oç. Dr. Ertan Toy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C-2008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8.00-08.5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9.00-09.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12"/>
                <w:szCs w:val="12"/>
              </w:rPr>
            </w:pPr>
            <w:r>
              <w:rPr>
                <w:b/>
                <w:color w:val="C0504D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0.00-10.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1.00-11.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2.00-12.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3.00-13.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4.00-14.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5.00-15.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6.00-16.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7.00-17.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18" w:footer="1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5:00Z</dcterms:created>
  <dc:creator>YTÜ-BİM</dc:creator>
  <dc:description/>
  <cp:keywords/>
  <dc:language>en-US</dc:language>
  <cp:lastModifiedBy>MEHMET DOĞAN KÖKSAL</cp:lastModifiedBy>
  <cp:lastPrinted>2021-09-15T09:43:00Z</cp:lastPrinted>
  <dcterms:modified xsi:type="dcterms:W3CDTF">2021-09-15T08:24:00Z</dcterms:modified>
  <cp:revision>13</cp:revision>
  <dc:subject/>
  <dc:title/>
</cp:coreProperties>
</file>